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5387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387" w:leader="none"/>
        </w:tabs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82550</wp:posOffset>
            </wp:positionV>
            <wp:extent cx="2621280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D Sensory Servic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earing Impairment Tea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Additionally Resourced Provision for Hearing Impairmen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mond Park Academ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In the event of long-term closure, Jesmond Park Academy is prepared for on-line or blended learning depending on the circumstances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ecialist HI ARP staff will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ay 1 - HIARP staff to phone parents/carers to ensure CYP are aware of the closure and that safe travel plans to return home have been put in place if required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ay 1 - HIARP staff to signpost parents/carers to school website for up-to-date information about the closure and the school's online offer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ay 1 - HIARP staff to send email to CYP and parents/carers with details of the HIARP Remote Learning folder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ay 2 - HIARP staff to phone home to check CYP can access remote learning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HIARP and school to work together to add captions to online lessons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HIARP staff to support CYP during online lessons, using the 'Chat' function and by note-taking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HIARP staff to ensure the remote learning folder is updated daily with differentiated resources that support the online lessons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From Week 2 - HIARP staff to arrange at least one 1:1 weekly tutorial via MS Teams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From Week 2 - HIARP staff to support peer-to-peer contact via MS Teams, school emails and a shared HIARP newsletter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eekly welfare check calls to parents/carers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HIARP staff to ensure that Exam Access Arrangements are in place for exams taken during the closure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nsure consideration is given to CYP who are deaf, when plans are agreed for the reopening of the school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nd of first week back - HIARP staff to contact parents/carers to ensure it has been a smooth transition back into schoo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49" w:gutter="0" w:header="0" w:top="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anuary 20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jc w:val="right"/>
      <w:outlineLvl w:val="3"/>
    </w:pPr>
    <w:rPr>
      <w:rFonts w:ascii="Arial Narrow" w:hAnsi="Arial Narrow" w:cs="Arial Narro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46:00Z</dcterms:created>
  <dc:creator>Alison</dc:creator>
  <dc:description/>
  <cp:keywords/>
  <dc:language>en-US</dc:language>
  <cp:lastModifiedBy>Scott, Joanne</cp:lastModifiedBy>
  <cp:lastPrinted>2024-01-25T11:50:00Z</cp:lastPrinted>
  <dcterms:modified xsi:type="dcterms:W3CDTF">2024-03-04T09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